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spacing w:lineRule="auto" w:line="360"/>
        <w:jc w:val="left"/>
        <w:rPr/>
      </w:pPr>
      <w:r>
        <w:rPr>
          <w:rFonts w:cs="Verdana" w:ascii="Verdana" w:hAnsi="Verdana"/>
          <w:color w:val="EB77CF"/>
          <w:sz w:val="52"/>
          <w:szCs w:val="52"/>
          <w:u w:val="none"/>
        </w:rPr>
        <w:tab/>
        <w:t>Silagum</w:t>
      </w:r>
      <w:r>
        <w:rPr>
          <w:rFonts w:eastAsia="Symbol" w:cs="Symbol" w:ascii="Symbol" w:hAnsi="Symbol"/>
          <w:color w:val="EB77CF"/>
          <w:sz w:val="52"/>
          <w:szCs w:val="52"/>
          <w:u w:val="none"/>
          <w:vertAlign w:val="superscript"/>
        </w:rPr>
        <w:t></w:t>
      </w:r>
      <w:r>
        <w:rPr>
          <w:rFonts w:cs="Verdana" w:ascii="Verdana" w:hAnsi="Verdana"/>
          <w:b w:val="false"/>
          <w:color w:val="EB77CF"/>
          <w:sz w:val="52"/>
          <w:szCs w:val="52"/>
          <w:u w:val="none"/>
        </w:rPr>
        <w:t xml:space="preserve"> Medi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31385</wp:posOffset>
                </wp:positionH>
                <wp:positionV relativeFrom="paragraph">
                  <wp:posOffset>635</wp:posOffset>
                </wp:positionV>
                <wp:extent cx="132334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4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Verdana" w:hAnsi="Verdana" w:cs="Verdana"/>
                                      <w:color w:val="EB77CF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B77CF"/>
                                      <w:sz w:val="16"/>
                                      <w:szCs w:val="16"/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1233805" cy="520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80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5.6pt;mso-wrap-distance-left:7.05pt;mso-wrap-distance-right:7.05pt;mso-wrap-distance-top:0pt;mso-wrap-distance-bottom:0pt;margin-top:0.05pt;mso-position-vertical-relative:text;margin-left:372.55pt;mso-position-horizontal-relative:text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4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color w:val="EB77CF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B77CF"/>
                                <w:sz w:val="16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233805" cy="52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80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ilagum Medium je korekturní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tiskovací materiál střední viskozity pro všechny dvoufázové otiskovací techniky, jako otisky korunek a můstků, inlejí a onlejí. Stříkačkou vytlačitelný jednofázový otiskovací materiál na otisky korunek, můstků, inlejí a onlejí , otisky pro částečné i úplné protézy, jako otisky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sz w:val="20"/>
        </w:rPr>
        <w:t>pro rebazi, funkční otisky, otisky pro protetické náhr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chání materiálu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utomix:</w:t>
      </w:r>
      <w:r>
        <w:rPr>
          <w:sz w:val="20"/>
          <w:szCs w:val="20"/>
        </w:rPr>
        <w:t xml:space="preserve">  Silagum-Medium je automaticky vyprazdňovaný a míchaný při vytlačování dvou komponent z míchací kanyly dvojitých kartuší. Při použití nové dvojité kartuše odstraňte kryt a vyhoďte jej. Míchací kanyla je umístěna na kartuši a materiál může být aplikován. V případě potřeby nasaďte intraorální špičku a míchací kanylu vyměňte pouze před novou aplikací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Handmix: </w:t>
      </w:r>
      <w:r>
        <w:rPr>
          <w:sz w:val="20"/>
          <w:szCs w:val="20"/>
        </w:rPr>
        <w:t xml:space="preserve">míchejte stejné objemově nebo váhově stejné části báze a katalyzátoru po dobu 30 vteřin, dokud barva není homogenní. Pro aplikaci je smíchaný materiál naplněn do elastomerové stříkačky. Tuby  by měly být ihned po použití uzavřeny. </w:t>
      </w:r>
      <w:r>
        <w:rPr>
          <w:b/>
          <w:sz w:val="20"/>
          <w:szCs w:val="20"/>
        </w:rPr>
        <w:t>Nezaměňte jejich víčka 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iskovací lží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lagum - Mono může být použit ve všech běžných neperforovaných otiskovacích lžících. Pro docílení lepší adheze ke kovovým nebo plastikovým otiskovacím lžícím může být aplikován "Tray Adhesive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ízení otisk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i použití jako korekturní materiál  na opravné otisky jso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 otiskovací materiál vyříznuty četné kanálky k uvolnění tlaku a odstranění nedokonalostí. Po upravení polohy je předotisk pečlivě očištěn a osušen. Aplikujte Silagum-Medium okolo preparace a na předotisk. Vložte otiskovací lžíci do úst a krátce přitlačte. Po ztuhnutí může být  otiskovací lžíce odstraněna.</w:t>
      </w:r>
    </w:p>
    <w:p>
      <w:pPr>
        <w:pStyle w:val="Normal"/>
        <w:jc w:val="both"/>
        <w:rPr/>
      </w:pPr>
      <w:r>
        <w:rPr>
          <w:sz w:val="20"/>
          <w:szCs w:val="20"/>
        </w:rPr>
        <w:t>Použití jako jednofázový materiál. Komerčně dostupná elastomerová stříkačka se naplní malým množstvím materiálu.  Zatímco asistent plní otiskovací lžíci, zubní lékař může začít aplikovat materiál ze stříkačky. Plnění otiskovací lžíce a vyprazdňování stříkačky by mělo být ukončeno současně, neboť vyšší teplota v ústech způsobuje rychlejší tuhnutí krému ve srovnání s tmelem. Umístěte otiskovací lžíci v ústech a vezměte otisk. Po ztuhnutí může být otiskovací lžíce odstraně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635</wp:posOffset>
                </wp:positionV>
                <wp:extent cx="1371600" cy="1143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7.05pt;mso-wrap-distance-right:7.05pt;mso-wrap-distance-top:0pt;mso-wrap-distance-bottom:0pt;margin-top:0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stranění otis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raňte otisky paralelně s osou připravených zubů. Po odstra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čistěte otisk dobře vodou a dezinfikuj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zinfek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isky mohou být dezinfikovány standardními dezinfekčními roztoky bez ztráty kvali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adování otisk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isky by měly být skladovány za pokojové teploty (max. 25 ° C). Jsou stabilní a mohou být použity k odlití modelu i po měsících bez ztráty přesn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évání modelů a pokov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isky mohou být odlity 30 minut po vyjmutí z úst. Aby se využil plný potenciál přesnosti otisků je doporučena tvrdá sádra pro speciální účely nebo modelový cement. Otisky mohou být pokovovány mědí nebo stříbr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akce</w:t>
      </w:r>
    </w:p>
    <w:p>
      <w:pPr>
        <w:pStyle w:val="Normal"/>
        <w:jc w:val="both"/>
        <w:rPr/>
      </w:pPr>
      <w:r>
        <w:rPr>
          <w:sz w:val="20"/>
          <w:szCs w:val="20"/>
        </w:rPr>
        <w:t>Nikdy nedopusťte, aby se otisky dostaly do kontaktu s organickými rozpouštědly nebo tekutinami je rozpouštějícími, což by mohlo způsobit nabobtnání materiálu a tím k nepřesnostem. Možné zbytky retrakčních vláken mohou zvýšit dobu tuhnu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47" w:right="124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>Technické údaje</w:t>
      </w:r>
      <w:r>
        <w:rPr>
          <w:sz w:val="16"/>
          <w:szCs w:val="16"/>
        </w:rPr>
        <w:tab/>
        <w:t>FAST</w:t>
        <w:tab/>
        <w:t>Standard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>
          <w:sz w:val="16"/>
          <w:szCs w:val="16"/>
        </w:rPr>
        <w:t>Celková doba práce *</w:t>
        <w:tab/>
        <w:t>1,5 minuty</w:t>
        <w:tab/>
        <w:t>2,25 minuty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>
          <w:sz w:val="16"/>
          <w:szCs w:val="16"/>
        </w:rPr>
        <w:t>Doporučený čas v ústech</w:t>
        <w:tab/>
        <w:t>2,25 minuty</w:t>
        <w:tab/>
        <w:t>3,5 minuty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>
          <w:sz w:val="16"/>
          <w:szCs w:val="16"/>
        </w:rPr>
        <w:t>Změna rozměrů (24 hodin)</w:t>
        <w:tab/>
      </w:r>
      <w:r>
        <w:rPr>
          <w:rFonts w:eastAsia="Symbol"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 xml:space="preserve"> 0,45 %</w:t>
        <w:tab/>
      </w:r>
      <w:r>
        <w:rPr>
          <w:rFonts w:eastAsia="Symbol"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 xml:space="preserve"> 0,45 %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>
          <w:sz w:val="16"/>
          <w:szCs w:val="16"/>
        </w:rPr>
        <w:t>Trvalá deformace</w:t>
        <w:tab/>
      </w:r>
      <w:r>
        <w:rPr>
          <w:rFonts w:eastAsia="Symbol" w:cs="Symbol" w:ascii="Symbol" w:hAnsi="Symbol"/>
          <w:sz w:val="16"/>
          <w:szCs w:val="16"/>
        </w:rPr>
        <w:t></w:t>
      </w:r>
      <w:r>
        <w:rPr>
          <w:sz w:val="16"/>
          <w:szCs w:val="16"/>
        </w:rPr>
        <w:t xml:space="preserve"> 0,5 %</w:t>
        <w:tab/>
      </w:r>
      <w:r>
        <w:rPr>
          <w:rFonts w:eastAsia="Symbol" w:cs="Symbol" w:ascii="Symbol" w:hAnsi="Symbol"/>
          <w:sz w:val="16"/>
          <w:szCs w:val="16"/>
        </w:rPr>
        <w:t></w:t>
      </w:r>
      <w:r>
        <w:rPr>
          <w:sz w:val="16"/>
          <w:szCs w:val="16"/>
        </w:rPr>
        <w:t xml:space="preserve"> 0,5 %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jc w:val="both"/>
        <w:rPr/>
      </w:pPr>
      <w:r>
        <w:rPr>
          <w:sz w:val="16"/>
          <w:szCs w:val="16"/>
        </w:rPr>
        <w:t>Deformace v tahu</w:t>
        <w:tab/>
      </w:r>
      <w:r>
        <w:rPr>
          <w:rFonts w:eastAsia="Symbol" w:cs="Symbol" w:ascii="Symbol" w:hAnsi="Symbol"/>
          <w:sz w:val="16"/>
          <w:szCs w:val="16"/>
        </w:rPr>
        <w:t></w:t>
      </w:r>
      <w:r>
        <w:rPr>
          <w:sz w:val="16"/>
          <w:szCs w:val="16"/>
        </w:rPr>
        <w:t xml:space="preserve"> 3,4 %</w:t>
        <w:tab/>
      </w:r>
      <w:r>
        <w:rPr>
          <w:rFonts w:eastAsia="Symbol" w:cs="Symbol" w:ascii="Symbol" w:hAnsi="Symbol"/>
          <w:sz w:val="16"/>
          <w:szCs w:val="16"/>
        </w:rPr>
        <w:t></w:t>
      </w:r>
      <w:r>
        <w:rPr>
          <w:sz w:val="16"/>
          <w:szCs w:val="16"/>
        </w:rPr>
        <w:t xml:space="preserve"> 3,4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Míchací časy představují časy při normální pokojové teplotě (23°C) a normální relativní vlhkosti vzduchu (50%). Vyšší teploty zkrátí, nižší teploty zvýší tyto ča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sifika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SO 4823: 1992  typ 2:  střední konzistence - střední hmotn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raňte před dětmi ! Pouze pro dentální použití !</w:t>
      </w:r>
    </w:p>
    <w:p>
      <w:pPr>
        <w:pStyle w:val="Normal"/>
        <w:jc w:val="both"/>
        <w:rPr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Slož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nylpolysiloxany, vodíkové polysiloxany, plnidlo, pigmenty, přídavky a platinový katalyzát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ladování</w:t>
      </w:r>
    </w:p>
    <w:p>
      <w:pPr>
        <w:pStyle w:val="Normal"/>
        <w:jc w:val="both"/>
        <w:rPr/>
      </w:pPr>
      <w:r>
        <w:rPr>
          <w:sz w:val="16"/>
          <w:szCs w:val="16"/>
        </w:rPr>
        <w:t>Skladovat do 25° C. Nepoužívejte po uplynutí expira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l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kartuše á 50ml pasty, 12 kanyl, 12 intraorálních špiček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REF  909 716 /</w:t>
        <w:tab/>
        <w:t>REF 909 717 Fast</w:t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>
          <w:sz w:val="16"/>
          <w:szCs w:val="16"/>
        </w:rPr>
        <w:t>2 tuby á 90ml pasty, 1 míchací podložka, 1 špachtle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>
          <w:sz w:val="16"/>
          <w:szCs w:val="16"/>
        </w:rPr>
        <w:t>REF 909 372</w:t>
        <w:tab/>
      </w:r>
    </w:p>
    <w:p>
      <w:pPr>
        <w:sectPr>
          <w:type w:val="continuous"/>
          <w:pgSz w:w="11906" w:h="16838"/>
          <w:pgMar w:left="1247" w:right="1247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0947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79.85pt,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continuous"/>
      <w:pgSz w:w="11906" w:h="16838"/>
      <w:pgMar w:left="1247" w:right="124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60" w:leader="none"/>
        <w:tab w:val="left" w:pos="4860" w:leader="none"/>
        <w:tab w:val="left" w:pos="6480" w:leader="none"/>
      </w:tabs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0:34:00Z</dcterms:created>
  <dc:creator>Jednota Milevsko</dc:creator>
  <dc:description/>
  <cp:keywords/>
  <dc:language>en-US</dc:language>
  <cp:lastModifiedBy>xxx</cp:lastModifiedBy>
  <cp:lastPrinted>2010-03-19T09:42:00Z</cp:lastPrinted>
  <dcterms:modified xsi:type="dcterms:W3CDTF">2010-03-19T08:47:00Z</dcterms:modified>
  <cp:revision>9</cp:revision>
  <dc:subject/>
  <dc:title>SILAGUM  AV  PUT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379014</vt:r8>
  </property>
  <property fmtid="{D5CDD505-2E9C-101B-9397-08002B2CF9AE}" pid="3" name="_AuthorEmail">
    <vt:lpwstr>ivan@tresnak.com</vt:lpwstr>
  </property>
  <property fmtid="{D5CDD505-2E9C-101B-9397-08002B2CF9AE}" pid="4" name="_AuthorEmailDisplayName">
    <vt:lpwstr>Ivan</vt:lpwstr>
  </property>
  <property fmtid="{D5CDD505-2E9C-101B-9397-08002B2CF9AE}" pid="5" name="_EmailSubject">
    <vt:lpwstr>it-67/04		12. března 2004	Betr.: Silagum  Medium</vt:lpwstr>
  </property>
  <property fmtid="{D5CDD505-2E9C-101B-9397-08002B2CF9AE}" pid="6" name="_PreviousAdHocReviewCycleID">
    <vt:r8>-1380572691</vt:r8>
  </property>
  <property fmtid="{D5CDD505-2E9C-101B-9397-08002B2CF9AE}" pid="7" name="_ReviewingToolsShownOnce">
    <vt:lpwstr/>
  </property>
</Properties>
</file>